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5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95"/>
      </w:tblGrid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90500</wp:posOffset>
                      </wp:positionV>
                      <wp:extent cx="204470" cy="128905"/>
                      <wp:effectExtent l="31115" t="5715" r="317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37.45pt;margin-top:15pt;width:16.05pt;height:10.1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1F497D"/>
                <w:sz w:val="16"/>
                <w:szCs w:val="16"/>
              </w:rPr>
              <w:t xml:space="preserve">        </w:t>
            </w:r>
            <w:r>
              <w:rPr>
                <w:rFonts w:eastAsia="Helvetica Black" w:cs="Helvetica Black" w:ascii="Helvetica Black" w:hAnsi="Helvetica Black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000000"/>
                <w:sz w:val="28"/>
                <w:szCs w:val="28"/>
              </w:rPr>
            </w:pP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28"/>
                <w:szCs w:val="28"/>
              </w:rPr>
            </w:pP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FREQUENCY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napToGrid w:val="false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Helvetica Black" w:ascii="Helvetica Black" w:hAnsi="Helvetica Black"/>
                <w:color w:val="1F497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48590</wp:posOffset>
                      </wp:positionV>
                      <wp:extent cx="204470" cy="128905"/>
                      <wp:effectExtent l="31115" t="5715" r="317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05pt;margin-top:11.7pt;width:16.05pt;height:10.1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28"/>
                <w:szCs w:val="28"/>
              </w:rPr>
            </w:pPr>
            <w:r>
              <w:rPr>
                <w:rFonts w:cs="Helvetica Black" w:ascii="Helvetica Black" w:hAnsi="Helvetica Black"/>
                <w:sz w:val="28"/>
                <w:szCs w:val="28"/>
              </w:rPr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MODS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eastAsia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75895</wp:posOffset>
                      </wp:positionV>
                      <wp:extent cx="204470" cy="128905"/>
                      <wp:effectExtent l="31115" t="5715" r="317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33" stroked="t" o:allowincell="t" style="position:absolute;margin-left:42.25pt;margin-top:13.85pt;width:16.05pt;height:10.1pt;mso-wrap-style:none;v-text-anchor:middle" type="_x0000_t68">
                      <v:fill o:detectmouseclick="t" type="solid" color2="#ff8f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eastAsia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007033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</w:t>
            </w:r>
            <w:r>
              <w:rPr>
                <w:rFonts w:cs="Helvetica Black" w:ascii="Helvetica Black" w:hAnsi="Helvetica Black"/>
                <w:color w:val="007033"/>
                <w:sz w:val="28"/>
                <w:szCs w:val="28"/>
              </w:rPr>
              <w:t>FILTER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80" w:before="44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3355</wp:posOffset>
                      </wp:positionV>
                      <wp:extent cx="306705" cy="1771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3.65pt;width:24.1pt;height:13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20"/>
                <w:szCs w:val="20"/>
              </w:rPr>
              <w:t xml:space="preserve">     </w:t>
            </w:r>
            <w:r>
              <w:rPr>
                <w:rFonts w:cs="Helvetica Black" w:ascii="Helvetica Black" w:hAnsi="Helvetica Black"/>
                <w:sz w:val="20"/>
                <w:szCs w:val="20"/>
              </w:rPr>
              <w:t>LFO</w:t>
            </w:r>
          </w:p>
          <w:p>
            <w:pPr>
              <w:pStyle w:val="AveryStyle1"/>
              <w:spacing w:lineRule="exact" w:line="80" w:before="80" w:after="30"/>
              <w:ind w:left="0" w:right="202" w:hanging="0"/>
              <w:jc w:val="both"/>
              <w:rPr>
                <w:rFonts w:ascii="Helvetica Black" w:hAnsi="Helvetica Black" w:cs="Helvetica Black"/>
                <w:sz w:val="12"/>
                <w:szCs w:val="12"/>
              </w:rPr>
            </w:pPr>
            <w:r>
              <w:rPr>
                <w:rFonts w:eastAsia="Helvetica Black" w:cs="Helvetica Black" w:ascii="Helvetica Black" w:hAnsi="Helvetica Black"/>
                <w:sz w:val="20"/>
                <w:szCs w:val="20"/>
              </w:rPr>
              <w:t xml:space="preserve">    </w:t>
            </w:r>
            <w:r>
              <w:rPr>
                <w:rFonts w:eastAsia="Helvetica Black" w:cs="Helvetica Black" w:ascii="Helvetica Black" w:hAnsi="Helvetica Black"/>
                <w:sz w:val="8"/>
                <w:szCs w:val="8"/>
              </w:rPr>
              <w:t xml:space="preserve"> </w:t>
            </w:r>
            <w:r>
              <w:rPr>
                <w:rFonts w:eastAsia="Helvetica Black" w:cs="Helvetica Black" w:ascii="Helvetica Black" w:hAnsi="Helvetica Black"/>
                <w:sz w:val="4"/>
                <w:szCs w:val="4"/>
              </w:rPr>
              <w:t xml:space="preserve"> </w:t>
            </w:r>
            <w:r>
              <w:rPr>
                <w:rFonts w:cs="Helvetica Black" w:ascii="Helvetica Black" w:hAnsi="Helvetica Black"/>
                <w:sz w:val="12"/>
                <w:szCs w:val="12"/>
              </w:rPr>
              <w:t>On / Off</w:t>
            </w:r>
          </w:p>
          <w:p>
            <w:pPr>
              <w:pStyle w:val="AveryStyle1"/>
              <w:spacing w:lineRule="exact" w:line="80" w:before="60" w:after="30"/>
              <w:ind w:left="0" w:right="202" w:hanging="0"/>
              <w:jc w:val="both"/>
              <w:rPr>
                <w:rFonts w:ascii="Helvetica Black" w:hAnsi="Helvetica Black" w:cs="Helvetica Black"/>
                <w:color w:val="007033"/>
                <w:sz w:val="12"/>
                <w:szCs w:val="12"/>
              </w:rPr>
            </w:pPr>
            <w:r>
              <w:rPr>
                <w:rFonts w:eastAsia="Helvetica Black" w:cs="Helvetica Black" w:ascii="Helvetica Black" w:hAnsi="Helvetica Black"/>
                <w:sz w:val="12"/>
                <w:szCs w:val="12"/>
              </w:rPr>
              <w:t xml:space="preserve">        </w:t>
            </w:r>
            <w:r>
              <w:rPr>
                <w:rFonts w:cs="Helvetica Black" w:ascii="Helvetica Black" w:hAnsi="Helvetica Black"/>
                <w:color w:val="007033"/>
                <w:sz w:val="12"/>
                <w:szCs w:val="12"/>
              </w:rPr>
              <w:t>(Filter)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napToGrid w:val="false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Helvetica Black" w:ascii="Helvetica Black" w:hAnsi="Helvetica Black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6995</wp:posOffset>
                      </wp:positionV>
                      <wp:extent cx="774700" cy="478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.45pt;margin-top:6.85pt;width:60.95pt;height:3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eastAsia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810</wp:posOffset>
                      </wp:positionV>
                      <wp:extent cx="204470" cy="128905"/>
                      <wp:effectExtent l="31115" t="5715" r="317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0.3pt;width:16.05pt;height:10.1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 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 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NOISE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napToGrid w:val="false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Helvetica Black" w:ascii="Helvetica Black" w:hAnsi="Helvetica Black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10185</wp:posOffset>
                      </wp:positionV>
                      <wp:extent cx="204470" cy="128905"/>
                      <wp:effectExtent l="31115" t="5715" r="317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46.5pt;margin-top:16.55pt;width:16.05pt;height:10.1pt;mso-wrap-style:none;v-text-anchor:middle" type="_x0000_t68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Helvetica Black" w:ascii="Helvetica Black" w:hAnsi="Helvetica Black"/>
                <w:color w:val="C00000"/>
                <w:sz w:val="28"/>
                <w:szCs w:val="28"/>
              </w:rPr>
              <w:t>AMPLIFIER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000000"/>
                <w:sz w:val="28"/>
                <w:szCs w:val="28"/>
                <w:u w:val="single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  <w:u w:val="single"/>
              </w:rPr>
              <w:t>Freq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Course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000000"/>
                <w:sz w:val="28"/>
                <w:szCs w:val="28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</w:t>
            </w: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  <w:u w:val="single"/>
              </w:rPr>
              <w:t>Freq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 xml:space="preserve">Fine </w:t>
            </w:r>
          </w:p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napToGrid w:val="false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Helvetica Black" w:ascii="Helvetica Black" w:hAnsi="Helvetica Black"/>
                <w:sz w:val="16"/>
                <w:szCs w:val="16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9845</wp:posOffset>
                      </wp:positionV>
                      <wp:extent cx="1109345" cy="398145"/>
                      <wp:effectExtent l="19685" t="20320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-5.35pt;margin-top:2.35pt;width:87.3pt;height:31.3pt;mso-wrap-style:none;v-text-anchor:middle">
                      <v:fill o:detectmouseclick="t" type="solid" color2="#3fffff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48590</wp:posOffset>
                  </wp:positionV>
                  <wp:extent cx="549275" cy="1968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00" t="-129" r="274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140" w:before="36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Pitch</w:t>
            </w:r>
          </w:p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Bend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 xml:space="preserve">    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napToGrid w:val="false"/>
              <w:spacing w:lineRule="atLeast" w:line="20" w:before="0" w:after="0"/>
              <w:ind w:left="0" w:right="202" w:hanging="0"/>
              <w:jc w:val="both"/>
              <w:rPr>
                <w:rFonts w:ascii="Helvetica Black" w:hAnsi="Helvetica Black" w:cs="Helvetica Black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Helvetica Black" w:ascii="Helvetica Black" w:hAnsi="Helvetica Black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6680</wp:posOffset>
                      </wp:positionV>
                      <wp:extent cx="204470" cy="128905"/>
                      <wp:effectExtent l="31115" t="5715" r="317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f243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f243e" stroked="t" o:allowincell="t" style="position:absolute;margin-left:40.95pt;margin-top:8.4pt;width:16.05pt;height:10.1pt;mso-wrap-style:none;v-text-anchor:middle" type="_x0000_t68">
                      <v:fill o:detectmouseclick="t" type="solid" color2="#f0dbc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veryStyle1"/>
              <w:spacing w:lineRule="atLeast" w:line="20" w:before="0" w:after="0"/>
              <w:ind w:left="0" w:right="202" w:hanging="0"/>
              <w:jc w:val="both"/>
              <w:rPr>
                <w:rFonts w:ascii="Helvetica Black" w:hAnsi="Helvetica Black" w:eastAsia="Helvetica Black" w:cs="Helvetica Black"/>
                <w:color w:val="FF0000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AveryStyle1"/>
              <w:spacing w:lineRule="atLeast" w:line="20" w:before="0" w:after="0"/>
              <w:ind w:left="0" w:right="202" w:hanging="0"/>
              <w:jc w:val="both"/>
              <w:rPr>
                <w:rFonts w:ascii="Helvetica Black" w:hAnsi="Helvetica Black" w:cs="Helvetica Black"/>
                <w:color w:val="0F243E"/>
                <w:sz w:val="28"/>
                <w:szCs w:val="28"/>
              </w:rPr>
            </w:pPr>
            <w:r>
              <w:rPr>
                <w:rFonts w:cs="Helvetica Black" w:ascii="Helvetica Black" w:hAnsi="Helvetica Black"/>
                <w:color w:val="0F243E"/>
                <w:sz w:val="28"/>
                <w:szCs w:val="28"/>
              </w:rPr>
              <w:t>OSCILLATOR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Mod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Amount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000000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Mod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</w:rPr>
              <w:t>Wheel</w:t>
            </w:r>
          </w:p>
        </w:tc>
      </w:tr>
      <w:tr>
        <w:trPr>
          <w:trHeight w:val="959" w:hRule="exact"/>
        </w:trPr>
        <w:tc>
          <w:tcPr>
            <w:tcW w:w="5195" w:type="dxa"/>
            <w:tcBorders/>
          </w:tcPr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eastAsia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7160</wp:posOffset>
                      </wp:positionV>
                      <wp:extent cx="532130" cy="4032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85pt;margin-top:10.8pt;width:41.85pt;height:3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85420</wp:posOffset>
                      </wp:positionV>
                      <wp:extent cx="204470" cy="128905"/>
                      <wp:effectExtent l="31115" t="5715" r="317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95pt;margin-top:14.6pt;width:16.05pt;height:10.1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</w:t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   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LFO</w:t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340" w:after="30"/>
        <w:rPr/>
      </w:pPr>
      <w:r>
        <w:rPr/>
      </w:r>
    </w:p>
    <w:sectPr>
      <w:type w:val="nextPage"/>
      <w:pgSz w:w="5760" w:h="8640"/>
      <w:pgMar w:left="529" w:right="446" w:gutter="0" w:header="0" w:top="959" w:footer="0" w:bottom="8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k</cp:lastModifiedBy>
  <cp:lastPrinted>2010-05-21T17:09:00Z</cp:lastPrinted>
  <dcterms:modified xsi:type="dcterms:W3CDTF">2010-05-21T21:21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71-01</vt:lpwstr>
  </property>
</Properties>
</file>